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10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б уточнении районного бюджета муниципального образования Тогульский район Алтайского края на 1 апреля 2019 года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2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1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9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98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6,2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1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19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6-11T11:12:00Z</dcterms:modified>
  <cp:revision>77</cp:revision>
  <dc:subject/>
  <dc:title>10) приложение 10 изложить в следующей редакции:</dc:title>
</cp:coreProperties>
</file>